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МИНИМАЛНИ ПРОДАЖНИ ЦЕНИ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НА НЕПРОДАДЕНИТЕ МАТЕРИАЛНИ АКТИВИ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СЛЕД ПРОВЕДЕНИ ТРИ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ТЪРГА С ЯВНО НАДДАВАНЕ 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 xml:space="preserve">(намалени с 50%, съгласно чл.25 от Наредба-7 и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т.15 от Заповед № 750  от 23.04.2019г.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tbl>
      <w:tblPr>
        <w:tblW w:w="998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76"/>
        <w:gridCol w:w="4111"/>
        <w:gridCol w:w="1984"/>
        <w:gridCol w:w="1701"/>
      </w:tblGrid>
      <w:tr>
        <w:trPr>
          <w:trHeight w:val="42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Тръ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ж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Инвент. N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инимална продажна цена след проведени три търг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 xml:space="preserve">(-50%)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в лв. без ДД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Крайна продажна цен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в лв. с вкл. ДД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5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цизна координатно-разстъргваща маш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459,00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цизна координатно-разстъргваща маш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30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369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Универсален струг С 11 С (идентифициран като СУ400/2000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670,00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40" w:hanging="0"/>
              <w:rPr>
                <w:rFonts w:ascii="Arial" w:hAnsi="Arial" w:cs="Arial"/>
                <w:lang w:val="en-US" w:eastAsia="bg-BG"/>
              </w:rPr>
            </w:pPr>
            <w:r>
              <w:rPr>
                <w:rFonts w:eastAsia="Arial" w:cs="Arial" w:ascii="Arial" w:hAnsi="Arial"/>
                <w:lang w:val="en-US" w:eastAsia="bg-BG"/>
              </w:rPr>
              <w:t xml:space="preserve">   </w:t>
            </w:r>
            <w:r>
              <w:rPr>
                <w:rFonts w:cs="Arial" w:ascii="Arial" w:hAnsi="Arial"/>
                <w:lang w:val="en-US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ен Струг С11МТ - 1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38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са хидравлична CBS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ръглошлифовъчна машина ШКУ 25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28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точна машина модел 3Е6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нарезна машина модел OFA 16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194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шина за течен аз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238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Б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на фрезова машина ФУ 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28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23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- 1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Б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ПК 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0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на фрезова машина ФУ 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46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миргелов апарат ШП 316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4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пресор УК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ечно-стъргателна (Шепинг) маш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46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енд за маслени пом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9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ялна маш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8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2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фрезова машина модел ZFTKK 500x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7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12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дълбачна машина модел 5В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0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699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23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35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уг С-5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7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работващ център МЦ 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91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069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кробус „Баркас” В1000, Рег. № Р3603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6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5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ктор Т25А Владимирове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18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вигател Дизел Д12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1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01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игател Дизел 5Д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3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2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игател Дизел Перкинс Д2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362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истема за изпитване на тракто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01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221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3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пирачка електрових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35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623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25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емн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бивна машина ПК 20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ind w:left="8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бележка: НЕПРОДАДЕНИТЕ МАТЕРИАЛНИ АКТИВИ СЕ ПРЕДЛАГАТ ЗА ПРОДАЖБА ЧРЕЗ ПРЯКО ДОГОВАРЯНЕ, С ПИСМЕНО ЗАЯВЕНО ЖЕЛАНИЕ ЗА ЗАКУПУВАНЕ, КОЕТО СЛЕДВА ДА БЪДЕ ДЕПОЗИРАНО В УНИВЕРСИТЕТСКАТА КАНЦЕЛАРИЯ (РЕКТОРАТ, втори етаж,  кабинет 1.324)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  <w:t xml:space="preserve">В заявленията следва да се посочат данни на кандидат-купувачите, в т.ч. адрес, електронна поща и телефонен номер за връзка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След разглеждане на заявленията ще бъде уточнен редът за закупуване на активите и тяхното получаване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06.2019г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комисията по търга: (подпис) В. Гего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ind w:left="360" w:hanging="0"/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00FF00" w:val="clear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shd w:fill="00FFFF" w:val="clear"/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3:00Z</dcterms:created>
  <dc:creator>SMOKE_THIS</dc:creator>
  <dc:description/>
  <cp:keywords/>
  <dc:language>en-US</dc:language>
  <cp:lastModifiedBy>Валерий Гегов</cp:lastModifiedBy>
  <cp:lastPrinted>2019-05-14T13:22:00Z</cp:lastPrinted>
  <dcterms:modified xsi:type="dcterms:W3CDTF">2019-06-13T07:26:00Z</dcterms:modified>
  <cp:revision>55</cp:revision>
  <dc:subject/>
  <dc:title> </dc:title>
</cp:coreProperties>
</file>